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w:t>
      </w:r>
    </w:p>
    <w:p>
      <w:pPr>
        <w:pStyle w:val="Normal"/>
        <w:shd w:fill="FFFFFF" w:val="clear"/>
        <w:tabs>
          <w:tab w:val="clear" w:pos="708"/>
          <w:tab w:val="left" w:pos="6521" w:leader="none"/>
        </w:tabs>
        <w:spacing w:lineRule="auto" w:line="240" w:before="0" w:after="0"/>
        <w:ind w:left="5812" w:hanging="467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администрации</w:t>
      </w:r>
    </w:p>
    <w:p>
      <w:pPr>
        <w:pStyle w:val="Normal"/>
        <w:shd w:fill="FFFFFF" w:val="clear"/>
        <w:tabs>
          <w:tab w:val="clear" w:pos="708"/>
          <w:tab w:val="left" w:pos="6521" w:leader="none"/>
        </w:tabs>
        <w:spacing w:lineRule="auto" w:line="240" w:before="0" w:after="0"/>
        <w:ind w:left="5812" w:hanging="4679"/>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ткульского муниципального района</w:t>
      </w:r>
    </w:p>
    <w:p>
      <w:pPr>
        <w:pStyle w:val="Normal"/>
        <w:shd w:fill="FFFFFF" w:val="clear"/>
        <w:tabs>
          <w:tab w:val="clear" w:pos="708"/>
          <w:tab w:val="left" w:pos="6521" w:leader="none"/>
        </w:tabs>
        <w:spacing w:lineRule="auto" w:line="240" w:before="0" w:after="0"/>
        <w:ind w:left="5812" w:hanging="467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_______________№ ___                     </w:t>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выявления и демонтажа самовольно размещенных</w:t>
      </w:r>
    </w:p>
    <w:p>
      <w:pPr>
        <w:pStyle w:val="Normal"/>
        <w:autoSpaceDE w:val="false"/>
        <w:spacing w:lineRule="auto" w:line="240" w:before="0" w:after="0"/>
        <w:jc w:val="center"/>
        <w:rPr/>
      </w:pPr>
      <w:r>
        <w:rPr>
          <w:rFonts w:cs="Times New Roman" w:ascii="Times New Roman" w:hAnsi="Times New Roman"/>
          <w:b/>
          <w:bCs/>
          <w:sz w:val="28"/>
          <w:szCs w:val="28"/>
        </w:rPr>
        <w:t>нестационарных торговых объектов на территории Еткульского муниципального района</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а Еткульского муниципального района Челябинской области (далее - Положение).</w:t>
      </w:r>
    </w:p>
    <w:p>
      <w:pPr>
        <w:pStyle w:val="Normal"/>
        <w:numPr>
          <w:ilvl w:val="1"/>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астоящее Положение основывается на принципах земельного законодательства о платности землепользования, учитывая право граждан на свободный доступ к местам общего пользования и на проживание в благоприятных условиях, разработано в целях рационального использования земли на территории Еткульского муниципального района Челябинской области, обеспечения исполнения полномочий органов местного самоуправления по благоустройству территории муниципального район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ложением определяется комплекс мероприятий, связанных с выявлением и демонтажем самовольно размещенных на территории Еткульского муниципального района Челябинской области нестационарных торговых объектов, предназначенных для осуществления торговли, общественного питания, оказания услуг (павильоны, киоски, лотки, летние кафе и т.п.) (далее - нестационарный торговый объект).</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рименительно к настоящему Положению используются следующие основные понят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самовольно размещенный нестационарный торговый объект – размещенный без заключенного договора на его установку,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Комиссия по демонтажу нестационарных торговых объектов на территории Еткульского муниципального района Челябинской области (далее - Комиссия) – коллегиальный орган, в компетенцию которого входит решение вопроса в части необходимости демонтажа и/или перемещения незаконно размещенных нестационарных торговых объектов на территории Еткульского муниципального района Челяби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правообладатель объекта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таж - транспортировка на место хранения незаконно размещенного нестационарного торгового объекта, с предварительной разборкой конструкций на составляющие элементы или без таковой (далее - Демонта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72" w:hanging="0"/>
        <w:jc w:val="center"/>
        <w:rPr>
          <w:rFonts w:ascii="Times New Roman" w:hAnsi="Times New Roman" w:cs="Times New Roman"/>
          <w:b/>
          <w:b/>
          <w:bCs/>
          <w:sz w:val="28"/>
          <w:szCs w:val="28"/>
        </w:rPr>
      </w:pPr>
      <w:r>
        <w:rPr>
          <w:rFonts w:cs="Times New Roman" w:ascii="Times New Roman" w:hAnsi="Times New Roman"/>
          <w:b/>
          <w:bCs/>
          <w:sz w:val="28"/>
          <w:szCs w:val="28"/>
        </w:rPr>
        <w:t>2. Порядок выявления, основания и очередность демонтажа нестационарных торговых объектов</w:t>
      </w:r>
    </w:p>
    <w:p>
      <w:pPr>
        <w:pStyle w:val="Normal"/>
        <w:autoSpaceDE w:val="false"/>
        <w:spacing w:lineRule="auto" w:line="240" w:before="0" w:after="0"/>
        <w:ind w:firstLine="2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демонтажа нестационарных торговых объектов является их установка на территории Еткульского муниципального района Челябинской области без заключенного договора на право размещения нестационарного торгового объекта, после прекращения действия или расторжения договора на его установку, а также установка нестационарного объекта с нарушением требований к установке, указанных в договоре на право размещения нестационарного торгового объек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населения Еткульского муниципального района Челябинской области, нестационарн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с нарушением законодательных и нормативных актов в сфере обеспечения безопасности дорожного движения, а также иных местах общего пользовани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Выявление незаконно размещенных нестационарных торговых объектов осуществляется на основании информации, поступившей от органов государственной власти, органов местного самоуправления, физических и юридических лиц, в том числе в рамках осуществления муниципального контроля в сфере благоустройства, земельного контроля. Выявление самовольно размещенных нестационарных объектов фиксируется должностными лицами администрации Еткульского муниципального района Челябинской области и путем составления акта выявления объекта, обладающего признаками самовольно размещенного нестационарного торгового объекта (далее - Акт) (приложение 1).</w:t>
      </w:r>
    </w:p>
    <w:p>
      <w:pPr>
        <w:pStyle w:val="Normal"/>
        <w:numPr>
          <w:ilvl w:val="1"/>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К Акту прилагаются план (схема) размещения нестационарного торгового объекта и фото. Если несколько нестационарных торговых объектов расположены в одном месте, то на каждый объект составляется Акт с нанесением на план (схему) с фиксацией на фото.</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естационарные торговые объекты подлежат демонтажу после прекращения действия или расторжения договора на право размещения нестационарного торгового объекта, Акт не составляе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осуществляющие эксплуатацию многоквартирных жилых домов, сетей инженерно-технического обеспечения, а также собственники земельных участков, расположенных на территории Еткульского муниципального района Челябинской области, обязаны принимать меры для предотвращения самовольной установки нестационарных торговых объектов на подведомственных территориях. Указанные организации вправе привлекать органы государственного административно-технического надзора и правоохранительные органы для пресечения фактов незаконного возведения нестационарных торговых объектов.</w:t>
      </w:r>
    </w:p>
    <w:p>
      <w:pPr>
        <w:pStyle w:val="Normal"/>
        <w:autoSpaceDE w:val="false"/>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72" w:hanging="0"/>
        <w:jc w:val="center"/>
        <w:rPr>
          <w:rFonts w:ascii="Times New Roman" w:hAnsi="Times New Roman" w:cs="Times New Roman"/>
          <w:b/>
          <w:b/>
          <w:bCs/>
          <w:sz w:val="28"/>
          <w:szCs w:val="28"/>
        </w:rPr>
      </w:pPr>
      <w:r>
        <w:rPr>
          <w:rFonts w:cs="Times New Roman" w:ascii="Times New Roman" w:hAnsi="Times New Roman"/>
          <w:b/>
          <w:bCs/>
          <w:sz w:val="28"/>
          <w:szCs w:val="28"/>
        </w:rPr>
        <w:t>3. Мероприятия по демонтажу нестационарных торговых объект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омиссия принимает решения о демонтаже нестационарных торговых объектов, принимает меры к предупреждению их правообладателей о необходимости демонтировать (снести) нестационарный торговый объект в срок не более четырнадцати дней, а также предупреждает о последствиях несоблюдения данного требования путем направления (вручения) предписания о демонтаже нестационарного торгового объекта (далее - Предписание) по форме приложения 2 к настоящему Положению (за исключением нестационарных торговых объектов мобильной торговли, торговых лотков, сборно-разборных палаток, иных конструкций, демонтаж которых не требует подготовки).</w:t>
      </w:r>
    </w:p>
    <w:p>
      <w:pPr>
        <w:pStyle w:val="Normal"/>
        <w:numPr>
          <w:ilvl w:val="1"/>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В случае, если правообладателем выявленного самовольно размещенного нестационарного торгового объекта мобильной торговли, торговых лотков, сборно-разборных палаток, иных конструкций, демонтаж которых не требует подготовки, не предъявлен действующий договор на право размещения нестационарного торгового объекта, или нестационарный торговый объект размещен в месте, не включенном в схему размещения нестационарных торговых объектов, такие нестационарные торговые объекты должны быть демонтированы незамедлительно правообладателем либо уполномоченной организацией. При этом факт самовольного размещения нестационарного торгового объекта, нестационарного торгового объекта мобильной торговли, торговых лотков, сборно-разборных палаток, иных конструкций фиксируется должностными лицами администрации Еткульского муниципального района Челябинской области в Акте, и при наличии нарушений, содержащих признаки административного правонарушения, должностным лицом администрации Еткульского муниципального района Челябинской области направляются материалы в уполномоченные органы, в компетенции которых находится привлечение к ответственности лиц, допустивших выявленные нарушения.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вручается правообладателю нестационарного торгового объекта лично, либо направляется почтовым отправлением с уведомлением о вручен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авообладатель нестационарного торгового объекта не установлен, а также если указанными выше способами его не удалось уведомить, Предписание о добровольном демонтаже и освобождении земельного участка в срок четырнадцать дней с момента публикации, размещается на нестационарном торговом объекте, а также публикуется на официальном сайте администрации Еткульского муниципального района Челябинской области и в средствах массовой информации Еткульского района. </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истечении четырнадцати дней с момента публикации требования о добровольном демонтаже размещенного нестационарного торгового объекта, лицо, осуществившее незаконное размещение нестационарного торгового объекта, не установлено, а самовольно размещенный нестационарный торговый объект не демонтирован, Комиссия принимает решение о демонтаже и об обеспечении перемещения объекта в специализированные места хранения демонтированных нестационарных торговых объектов.</w:t>
      </w:r>
    </w:p>
    <w:p>
      <w:pPr>
        <w:pStyle w:val="Normal"/>
        <w:autoSpaceDE w:val="false"/>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Демонтаж нестационарных торговых объектов и их эвакуация</w:t>
      </w:r>
    </w:p>
    <w:p>
      <w:pPr>
        <w:pStyle w:val="Normal"/>
        <w:autoSpaceDE w:val="false"/>
        <w:spacing w:lineRule="auto" w:line="240" w:before="0" w:after="0"/>
        <w:ind w:firstLine="2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ообладателем нестационарного торгового объекта не выполнено требование Предписания, по истечении указанного в предписании срока, но не более четырнадцати дней, предпринимаются действия, направленные на непосредственный принудительный демонтаж нестационарного торгового объекта за счет средств администрации Еткульского муниципального района. Отсутствие правообладателя незаконно размещенного нестационарного торгового объекта при его демонтаже и/или перемещении не является препятствием для осуществления действий по демонтажу и/или перемещению незаконно установленного нестационарного торгового объекта в специализированные места хранения демонтированных нестационарных торговых объектов.</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емонтаж нестационарного торгового объекта по поручению администрации Еткульского муниципального района Челябинской области производится организацией, уполномоченной на оказание данной услуги (далее - Организация) в присутствии членов Комисси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аж нестационарного торгового объекта оформляется актом о демонтаже самовольно размещенного нестационарного торгового объекта на территории Еткульского муниципального района Челябинской области (далее - Акт о демонтаже) (приложение 3).</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правообладателя самовольно размещенного нестационарного торгового объекта от вывоза товаров, оборудования или иного имущества, находящегося в нестационарном торговом объекте, либо в случае отсутствия правообладателя нестационарного торгового объекта, организацией, уполномоченной произвести демонтаж, в присутствии представителей Комиссии, осуществляется вскрытие нестационарного торгового объекта, о чем делается соответствующая отметка в Акте о демонтаже. При наличии какого-либо имущества внутри демонтируемого нестационарного торгового объекта производится его подробная опись с фото- и (или) видеофиксацией, которая является неотъемлемой частью Акта о демонтаже.</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Акте о демонтаже фиксируется присутствие правообладателя нестационарного торгового объекта и поступившие от него замечания по состоянию и составу имущества. Правообладатель нестационарного торгового объекта при демонтаже вправе забрать имущество, расположенное внутри демонтируемого нестационарного торгового объекта. Опись такого имущества не составляетс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демонтажа, необходимо обеспечить минимальное повреждение нестационарного торгового объекта, а также имущества, находящегося внутри него. Администрация Еткульского муниципального района Челябинской области и Организация, уполномоченная произвести демонтаж, не несут ответственности за имущество (товары), пришедшие в негодность в течение срока перевозки и хранения по причине истечения срока реализации или нарушений условий хранения.</w:t>
      </w:r>
    </w:p>
    <w:p>
      <w:pPr>
        <w:pStyle w:val="Normal"/>
        <w:autoSpaceDE w:val="false"/>
        <w:spacing w:lineRule="auto" w:line="240" w:before="0" w:after="0"/>
        <w:ind w:firstLine="27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72" w:hanging="0"/>
        <w:jc w:val="center"/>
        <w:rPr>
          <w:rFonts w:ascii="Times New Roman" w:hAnsi="Times New Roman" w:cs="Times New Roman"/>
          <w:b/>
          <w:b/>
          <w:bCs/>
          <w:sz w:val="28"/>
          <w:szCs w:val="28"/>
        </w:rPr>
      </w:pPr>
      <w:r>
        <w:rPr>
          <w:rFonts w:cs="Times New Roman" w:ascii="Times New Roman" w:hAnsi="Times New Roman"/>
          <w:b/>
          <w:bCs/>
          <w:sz w:val="28"/>
          <w:szCs w:val="28"/>
        </w:rPr>
        <w:t>5. Хранение демонтированных нестационарных торговых объектов и находящегося внутри них имущества</w:t>
      </w:r>
    </w:p>
    <w:p>
      <w:pPr>
        <w:pStyle w:val="Normal"/>
        <w:autoSpaceDE w:val="false"/>
        <w:spacing w:lineRule="auto" w:line="240" w:before="0" w:after="0"/>
        <w:ind w:firstLine="2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а и хранение демонтированных нестационарных торговых объектов и находящегося внутри них имущества осуществляются Организацией, уполномоченной произвести демонтаж. Указанная Организация должна иметь специализированные места хранения демонтированных нестационарных торговых объектов.</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Демонтированный нестационарный торговый объект и находящееся в нем на момент демонтажа имущество подлежат возврату правообладателю с учетом его естественного ухудшения, естественной убыли или иного изменения вследствие естественных свойств, после возмещения правообладателем расходов администрации Еткульского муниципального района Челябинской области, связанных с мероприятиями по демонтажу, транспортировке и хранению нестационарного торгового объекта. Расходы администрации Еткульского муниципального района Челябинской области, указанные в настоящем пункте, подлежат возмещению в полном объеме правообладателем нестационарного торгового объект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отказа правообладателя нестационарного торгового объекта от добровольного возмещения расходов, связанных с мероприятиями по демонтажу, транспортировке и хранению нестационарного торгового объекта, расходы взыскиваются в судебном порядк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 нестационарного торгового объекта и находящегося в нем на момент демонтажа имущества производится при предоставлении правообладателем документов, подтверждающих право собственности на нестационарный торговый объект и находящееся при нем имущество.</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 нестационарного торгового объекта и находящегося в нем на момент демонтажа имущества, производится на основании акта приема-передачи, содержащего при необходимости опись имущества и материалов фотофиксац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хранения нестационарного торгового объекта составляет три месяца. По истечении указанного срока, нестационарный торговый объект и находящееся при нем имущество, подлежит утилизации. Администрация Еткульского муниципального района Челябинской области вправе обратиться в суд для признания имущества бесхозяйным с целью его дальнейшей реализации для погашения расходов, связанных с мероприятиями по демонтажу, перемещению и хранению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енная от демонтированных нестационарных торговых объектов территория подлежит благоустройству в соответствии с утвержденными правилами благоустройства на территории Еткульского муниципального район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ы, возникшие в результате демонтажа нестационарных торговых объектов и их эвакуации, разрешаются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spacing w:lineRule="auto" w:line="240" w:before="0" w:after="0"/>
        <w:jc w:val="center"/>
        <w:rPr/>
      </w:pPr>
      <w:r>
        <w:rPr>
          <w:rFonts w:cs="Times New Roman" w:ascii="Times New Roman" w:hAnsi="Times New Roman"/>
          <w:b/>
          <w:sz w:val="28"/>
          <w:szCs w:val="28"/>
        </w:rPr>
        <w:t>выявления объекта, обладающего признаками самовольно размещенного нестационарного торгового объекта</w:t>
      </w:r>
    </w:p>
    <w:p>
      <w:pPr>
        <w:pStyle w:val="Normal"/>
        <w:autoSpaceDE w:val="false"/>
        <w:spacing w:lineRule="auto" w:line="240" w:before="0" w:after="0"/>
        <w:jc w:val="both"/>
        <w:rPr/>
      </w:pPr>
      <w:r>
        <w:rPr>
          <w:rFonts w:cs="Times New Roman" w:ascii="Times New Roman" w:hAnsi="Times New Roman"/>
          <w:b/>
          <w:sz w:val="28"/>
          <w:szCs w:val="28"/>
        </w:rPr>
        <w:t xml:space="preserve">Еткульского муниципального района Челябинской обла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_____"_________20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стоящий акт составлен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указывается наименование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акт)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на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rPr>
        <w:t>(территории) (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ложен объект_______________________________________________________________________________________________________________________________  </w:t>
      </w:r>
      <w:r>
        <w:rPr>
          <w:rFonts w:cs="Times New Roman" w:ascii="Times New Roman" w:hAnsi="Times New Roman"/>
        </w:rPr>
        <w:t>(самовольно установленный торговый объект (контейн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писание объекта ____________________________________________________________________________________________________________________________________ </w:t>
      </w:r>
      <w:r>
        <w:rPr>
          <w:rFonts w:cs="Times New Roman" w:ascii="Times New Roman" w:hAnsi="Times New Roman"/>
        </w:rPr>
        <w:t>(вид, назначение, технические характеристики, цвет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 объекта: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лучае, если правообладатель не был установлен, указывается "не устано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бъекта предприняты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обладателю объекта вручено предписание о демонтаже нестационарного торгового объекта от_____________________________ либо направлено правообладателю объекта по почте от 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исание о демонтаже нестационарного торгового объекта от_________ №_________ размещено на объекте (с фотофиксацией) без направления по почте в связи с невозможностью установления правообладателя объекта и опубликовано на официальном сайте администрации Еткульского муниципального района Челябинской области и в общественно-политической газете Еткульского района «Иск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монтаже нестационарного торгового объекта</w:t>
      </w:r>
    </w:p>
    <w:p>
      <w:pPr>
        <w:pStyle w:val="Normal"/>
        <w:autoSpaceDE w:val="false"/>
        <w:spacing w:lineRule="auto" w:line="240" w:before="0" w:after="0"/>
        <w:jc w:val="center"/>
        <w:rPr/>
      </w:pPr>
      <w:r>
        <w:rPr>
          <w:rFonts w:cs="Times New Roman" w:ascii="Times New Roman" w:hAnsi="Times New Roman"/>
          <w:b/>
          <w:sz w:val="28"/>
          <w:szCs w:val="28"/>
        </w:rPr>
        <w:t>Еткульского муниципального района Челябинской облас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sz w:val="28"/>
          <w:szCs w:val="28"/>
        </w:rPr>
        <w:t>"_____"____________ 20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Еткульского муниципального района Челябинской области установлено, что нестационарный торговый объект __________________________________________________________________ </w:t>
      </w:r>
      <w:r>
        <w:rPr>
          <w:rFonts w:cs="Times New Roman" w:ascii="Times New Roman" w:hAnsi="Times New Roman"/>
        </w:rPr>
        <w:t>(наименование и характеристика объект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ному ориентиру: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обладателем которого является __________________________________________________________________ </w:t>
      </w:r>
      <w:r>
        <w:rPr>
          <w:rFonts w:cs="Times New Roman" w:ascii="Times New Roman" w:hAnsi="Times New Roman"/>
        </w:rPr>
        <w:t>(в случае, если правообладатель не был установлен, указывается "не установлен") самовольно размещен и (или) используется без заключенного договора на установку, использование нестационарного торгового объекта, после прекращения действия или расторжения договора на право размещения нестационарного торгового объекта (нужное подчеркнуть).</w:t>
      </w:r>
    </w:p>
    <w:p>
      <w:pPr>
        <w:pStyle w:val="Normal"/>
        <w:autoSpaceDE w:val="false"/>
        <w:spacing w:before="0" w:after="0"/>
        <w:ind w:firstLine="709"/>
        <w:jc w:val="both"/>
        <w:rPr/>
      </w:pPr>
      <w:r>
        <w:rPr>
          <w:rFonts w:cs="Times New Roman" w:ascii="Times New Roman" w:hAnsi="Times New Roman"/>
          <w:sz w:val="28"/>
          <w:szCs w:val="28"/>
        </w:rPr>
        <w:t>В срок до «____ »___________20____ г. Вам необходимо демонтировать вышеуказанный нестационарный торговый объек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ном случае будет осуществлен принудительный снос самовольно размещенного нестационарного торгового объекта в соответствии с Положением о порядке выявления и демонтажа самовольно размещенных нестационарных торговых объектов на территории Еткульского муниципального района Челябинской области, утвержденным постановлением администрации Еткульского муниципального района Челябинской области от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ФИО,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ab/>
        <w:t>Приложение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autoSpaceDE w:val="false"/>
        <w:spacing w:lineRule="auto" w:line="240" w:before="0" w:after="0"/>
        <w:jc w:val="center"/>
        <w:rPr/>
      </w:pPr>
      <w:r>
        <w:rPr>
          <w:rFonts w:cs="Times New Roman" w:ascii="Times New Roman" w:hAnsi="Times New Roman"/>
          <w:b/>
          <w:sz w:val="28"/>
          <w:szCs w:val="28"/>
        </w:rPr>
        <w:t>о демонтаже самовольно размещенного нестационарного торгового объекта на территории Еткульского муниципального района Челябинской области</w:t>
      </w:r>
    </w:p>
    <w:p>
      <w:pPr>
        <w:pStyle w:val="Normal"/>
        <w:autoSpaceDE w:val="false"/>
        <w:spacing w:lineRule="auto" w:line="240" w:before="0" w:after="0"/>
        <w:jc w:val="right"/>
        <w:rPr/>
      </w:pPr>
      <w:r>
        <w:rPr>
          <w:rFonts w:cs="Times New Roman" w:ascii="Times New Roman" w:hAnsi="Times New Roman"/>
          <w:sz w:val="24"/>
          <w:szCs w:val="24"/>
        </w:rPr>
        <w:t>"_____ "_____________ 20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что _____ ____________ 20 _________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демонтирован самовольно размещенный нестационарный торговый объ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и, индивидуализирующие признаки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обладателем вышеуказанного объекта является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наименование юридического лица либо фамилия, имя и отчество физического лица, индивидуального предпринимателя, являющегося правообладателем объекта (если устано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 вышеуказанного объекта уведомлен о демонтаже в установленном порядке:_______________________________________________</w:t>
      </w:r>
    </w:p>
    <w:p>
      <w:pPr>
        <w:pStyle w:val="Normal"/>
        <w:autoSpaceDE w:val="false"/>
        <w:spacing w:lineRule="auto" w:line="240" w:before="0" w:after="0"/>
        <w:jc w:val="center"/>
        <w:rPr/>
      </w:pPr>
      <w:r>
        <w:rPr>
          <w:rFonts w:cs="Times New Roman" w:ascii="Times New Roman" w:hAnsi="Times New Roman"/>
        </w:rPr>
        <w:t>(реквизиты предписания о демонтаже нестационарного торгового объекта, врученного правообладателю объекта (дата,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 произведен в присутствии следующих лиц: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юридического лица либо фамилия, имя отчество физического лица, индивидуального предпринимателя, являющегося правообладателем объекта (если присутствует), фамилии, инициалы, подпись членов комиссии, иных заинтересованных лиц, присутствовавших при демонта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 произведен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е самовольно размещенного нестационарного торгового объекта осуществлено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о имущество (согласно прилагаемой описи)/ Не обнару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ированный объект подлежит эвакуации/утилизации с согласия правообладателя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Акт о демонтаже составлен с использованием средств фото- и (или) видеофиксации, материалы которых являются неотъемлемой частью настояще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бладатель демонтированного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мечания по состоянию и составу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фамилия, иниц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специализированной организации, осуществившей демонт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Еткульского муниципального района Челябинской области:</w:t>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присутствующих лиц) (подпись) (фамилия, инициал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должность присутствующих лиц) (подпись) (фамилия, инициалы)</w:t>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1">
    <w:name w:val="WW8Num1z1"/>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b/>
      <w:sz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9:00Z</dcterms:created>
  <dc:creator>User2</dc:creator>
  <dc:description/>
  <cp:keywords/>
  <dc:language>en-US</dc:language>
  <cp:lastModifiedBy>Елена Александровна Меньшенина</cp:lastModifiedBy>
  <cp:lastPrinted>2025-02-10T10:15:00Z</cp:lastPrinted>
  <dcterms:modified xsi:type="dcterms:W3CDTF">2025-02-10T05:15:00Z</dcterms:modified>
  <cp:revision>8</cp:revision>
  <dc:subject/>
  <dc:title/>
</cp:coreProperties>
</file>